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23/02/2025</w:t>
      </w:r>
    </w:p>
    <w:p>
      <w:pPr>
        <w:pStyle w:val="Normal"/>
        <w:rPr>
          <w:sz w:val="28"/>
          <w:szCs w:val="28"/>
        </w:rPr>
      </w:pPr>
      <w:r>
        <w:rPr>
          <w:sz w:val="28"/>
          <w:szCs w:val="28"/>
        </w:rPr>
        <w:t>Een lentewandeling in Damme.</w:t>
      </w:r>
    </w:p>
    <w:p>
      <w:pPr>
        <w:pStyle w:val="Normal"/>
        <w:rPr>
          <w:sz w:val="28"/>
          <w:szCs w:val="28"/>
        </w:rPr>
      </w:pPr>
      <w:r>
        <w:rPr>
          <w:sz w:val="28"/>
          <w:szCs w:val="28"/>
        </w:rPr>
        <w:t>Op de laatste zondag van februari stond onze natuurwandeling op het programma. Onder een stralende zon stonden 57 wandelaars, waaronder ook zeventien Oost-Vlaamse Aviornisleden, om 14 u paraat aan de brug in Damme, een historisch stadje met een charmante uitstraling. Rik Coolman, een ervaren gids van Natuurpunt, stond ons daar op te wachten.</w:t>
      </w:r>
    </w:p>
    <w:p>
      <w:pPr>
        <w:pStyle w:val="Normal"/>
        <w:rPr>
          <w:sz w:val="28"/>
          <w:szCs w:val="28"/>
        </w:rPr>
      </w:pPr>
      <w:r>
        <w:rPr>
          <w:sz w:val="28"/>
          <w:szCs w:val="28"/>
        </w:rPr>
        <w:t>We vertrokken langs het Napoleonkanaal of de Damse Vaart, die Brugge met Sluis verbindt. Met aan beide zijden een rij statige populieren vormt dit kanaal een uniek landschap. De fuut, de kuifeend en de aalscholver zijn hier vaste gasten.</w:t>
      </w:r>
    </w:p>
    <w:p>
      <w:pPr>
        <w:pStyle w:val="Normal"/>
        <w:rPr>
          <w:sz w:val="28"/>
          <w:szCs w:val="28"/>
        </w:rPr>
      </w:pPr>
      <w:r>
        <w:rPr>
          <w:sz w:val="28"/>
          <w:szCs w:val="28"/>
        </w:rPr>
        <w:t>Tijdens de Tachtigjarige Oorlog legden de Spanjaarden rond Damme een vestiging aan.  Zo kreeg dit stadje een dubbele omwalling met zeven uitsprongen. Door de reconstructie van een deel van deze zevenster hadden we vanop het bastion Sint-Michiel een uitzicht op de binnen-  en buitengracht. Het grasland op de wallen van “ d’Oude Schaapskooi” wordt op een natuurlijke manier beheerd door ezels en schapen. Op deze site werd ook een bijenhotel voor wilde bijen geïnstalleerd. De term “wilde bijen” is een verzamelnaam voor solitaire bijen en hommels. Ongeveer een 60 soorten nemen hun intrek in dit viersterrenhotel.</w:t>
      </w:r>
    </w:p>
    <w:p>
      <w:pPr>
        <w:pStyle w:val="Normal"/>
        <w:rPr>
          <w:sz w:val="28"/>
          <w:szCs w:val="28"/>
        </w:rPr>
      </w:pPr>
      <w:r>
        <w:rPr>
          <w:sz w:val="28"/>
          <w:szCs w:val="28"/>
        </w:rPr>
        <w:t>Vanaf dit uitkijkpunt wandelden we verder naar het in aanbouw zijnde bezoekerscentrum. Dit gebouw werd volledig ecologisch opgetrokken en de volledige binnenafwerking gebeurt door een groep vrijwilligers. Men voorziet de opening van dit centrum in de zomer van 2025. Een mooi project op een unieke locatie!</w:t>
      </w:r>
    </w:p>
    <w:p>
      <w:pPr>
        <w:pStyle w:val="Normal"/>
        <w:rPr>
          <w:sz w:val="28"/>
          <w:szCs w:val="28"/>
        </w:rPr>
      </w:pPr>
      <w:r>
        <w:rPr>
          <w:sz w:val="28"/>
          <w:szCs w:val="28"/>
        </w:rPr>
        <w:t>Daarna trokken we het afgesloten natuurgebied ”De stadswallen” in. Sinds 1982 verwierf Natuurpunt stelselmatig gronden van de nog resterende wallen en grachten. Ondertussen vinden we in dit gebied een grote diversiteit van waardevolle biotopen. Terwijl de buitengracht grotendeels evolueerde naar een moerasbos  liggen in de oude binnengracht uitgestrekte rietvelden. Met hun greppels, sloten en poelen vormen ze een uitstekend broedgebied voor weidevogels als de grutto, tureluur en scholekster. Het is ook een overwinteringsgebied voor kolganzen en rietganzen. Ook de blauwe reiger komt dikwijls in Damme vissen. In de rietoevers nestelen de kleine karekiet, het waterhoen en de meerkoet. In de verte konden we een koppel ooievaars spotten en een buizerd bestudeerde onze groep vanuit de lucht.</w:t>
      </w:r>
    </w:p>
    <w:p>
      <w:pPr>
        <w:pStyle w:val="Normal"/>
        <w:rPr>
          <w:sz w:val="28"/>
          <w:szCs w:val="28"/>
        </w:rPr>
      </w:pPr>
      <w:r>
        <w:rPr>
          <w:sz w:val="28"/>
          <w:szCs w:val="28"/>
        </w:rPr>
        <w:t>Aan het einde van onze wandeling door het beschermde natuurgebied namen we vanop een hoogte nog een foto van de “Big five” van Damme: de toren van de O.-L.-Vrouw-Hemelvaartkerk, de Schellemolen, het torentje van het Sint-Janshospitaal en de spits van het stadhuis.  De patriciërswoningen waar de toeristische dienst van Damme “De Sterre” gehuisvest is, konden we vanop deze locatie niet zien.</w:t>
      </w:r>
    </w:p>
    <w:p>
      <w:pPr>
        <w:pStyle w:val="Normal"/>
        <w:widowControl/>
        <w:bidi w:val="0"/>
        <w:spacing w:lineRule="auto" w:line="256" w:before="0" w:after="160"/>
        <w:rPr/>
      </w:pPr>
      <w:r>
        <w:rPr>
          <w:sz w:val="28"/>
          <w:szCs w:val="28"/>
        </w:rPr>
        <w:t>Na het slotwoord over Jacob van Maerlant op de markt van Damme bedankten we onze gids voor de boeiende namiddag. Daarna praatten we in het gezellige café  “De Smisse” nog even na bij een drankj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color w:val="2F5496"/>
      <w:sz w:val="40"/>
      <w:szCs w:val="40"/>
    </w:rPr>
  </w:style>
  <w:style w:type="character" w:styleId="Kop2Char">
    <w:name w:val="Kop 2 Char"/>
    <w:qFormat/>
    <w:rPr>
      <w:rFonts w:ascii="Calibri Light" w:hAnsi="Calibri Light" w:eastAsia="Times New Roman" w:cs="Times New Roman"/>
      <w:color w:val="2F5496"/>
      <w:sz w:val="32"/>
      <w:szCs w:val="32"/>
    </w:rPr>
  </w:style>
  <w:style w:type="character" w:styleId="Kop3Char">
    <w:name w:val="Kop 3 Char"/>
    <w:qFormat/>
    <w:rPr>
      <w:rFonts w:eastAsia="Times New Roman" w:cs="Times New Roman"/>
      <w:color w:val="2F5496"/>
      <w:sz w:val="28"/>
      <w:szCs w:val="28"/>
    </w:rPr>
  </w:style>
  <w:style w:type="character" w:styleId="Kop4Char">
    <w:name w:val="Kop 4 Char"/>
    <w:qFormat/>
    <w:rPr>
      <w:rFonts w:eastAsia="Times New Roman" w:cs="Times New Roman"/>
      <w:i/>
      <w:iCs/>
      <w:color w:val="2F5496"/>
    </w:rPr>
  </w:style>
  <w:style w:type="character" w:styleId="Kop5Char">
    <w:name w:val="Kop 5 Char"/>
    <w:qFormat/>
    <w:rPr>
      <w:rFonts w:eastAsia="Times New Roman" w:cs="Times New Roman"/>
      <w:color w:val="2F5496"/>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Calibri Light" w:hAnsi="Calibri Light"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2F5496"/>
    </w:rPr>
  </w:style>
  <w:style w:type="character" w:styleId="DuidelijkcitaatChar">
    <w:name w:val="Duidelijk citaat Char"/>
    <w:qFormat/>
    <w:rPr>
      <w:i/>
      <w:iCs/>
      <w:color w:val="2F5496"/>
    </w:rPr>
  </w:style>
  <w:style w:type="character" w:styleId="Intensieveverwijzing">
    <w:name w:val="Intensieve verwijzing"/>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6:00Z</dcterms:created>
  <dc:creator>Gerda De Vos</dc:creator>
  <dc:description/>
  <cp:keywords/>
  <dc:language>en-US</dc:language>
  <cp:lastModifiedBy>Willy Tieleman</cp:lastModifiedBy>
  <dcterms:modified xsi:type="dcterms:W3CDTF">2025-05-23T12:46:00Z</dcterms:modified>
  <cp:revision>2</cp:revision>
  <dc:subject/>
  <dc:title/>
</cp:coreProperties>
</file>