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24/11/2024</w:t>
      </w:r>
    </w:p>
    <w:p>
      <w:pPr>
        <w:pStyle w:val="Normal"/>
        <w:rPr>
          <w:sz w:val="28"/>
          <w:szCs w:val="28"/>
        </w:rPr>
      </w:pPr>
      <w:r>
        <w:rPr>
          <w:sz w:val="28"/>
          <w:szCs w:val="28"/>
          <w:u w:val="single"/>
        </w:rPr>
        <w:t>Een sfeervol eindejaarsfeest</w:t>
      </w:r>
    </w:p>
    <w:p>
      <w:pPr>
        <w:pStyle w:val="Normal"/>
        <w:rPr>
          <w:sz w:val="28"/>
          <w:szCs w:val="28"/>
        </w:rPr>
      </w:pPr>
      <w:r>
        <w:rPr>
          <w:sz w:val="28"/>
          <w:szCs w:val="28"/>
        </w:rPr>
        <w:t>Eind november komen we elk jaar samen voor ons eindejaarsfeest en het was dit jaar niet anders. 56 Aviornisliefhebbers waren op zondag 24 november aanwezig in ’t Wit Paard in Ichtegem. Ook René Verbist en Firmin Roels, twee stichters en ereleden van Aviornis waren weer van de partij.</w:t>
      </w:r>
    </w:p>
    <w:p>
      <w:pPr>
        <w:pStyle w:val="Normal"/>
        <w:rPr>
          <w:sz w:val="28"/>
          <w:szCs w:val="28"/>
        </w:rPr>
      </w:pPr>
      <w:r>
        <w:rPr>
          <w:sz w:val="28"/>
          <w:szCs w:val="28"/>
        </w:rPr>
        <w:t>Rond halfeen had iedereen z’n plaats gevonden aan tafel en klonken we met meerdere glaasjes kir of fruitsap op een goed Aviornisjaar. Het verzorgde aperitiefbordje smaakte bij iedereen. Na het officiële welkomstwoord overliep Marc, onze voorzitter, de activiteiten voor 2025. Op elke tafel lagen ook kaartjes waarop we konden meevolgen.</w:t>
      </w:r>
    </w:p>
    <w:p>
      <w:pPr>
        <w:pStyle w:val="Normal"/>
        <w:rPr>
          <w:sz w:val="28"/>
          <w:szCs w:val="28"/>
        </w:rPr>
      </w:pPr>
      <w:r>
        <w:rPr>
          <w:sz w:val="28"/>
          <w:szCs w:val="28"/>
        </w:rPr>
        <w:t>Daarna werd de overheerlijke Agnes Sorrelroomsoep opgediend. Sommige leden lieten zich zelfs drie keer bedienen. Daarna was het tijd voor de hoofdschotel met gemarineerd Sint-Hubertusgebraad, geserveerd met wintergroenten en dauphinois aardappelen. Met een glas rode of witte wijn erbij smaakte alles nog beter. Er was een gezellige sfeer en aan elke tafel klonken levendige gesprekken. Met een kop koffie en een bijhorend dessertpalet sloten we ons etentje af.</w:t>
      </w:r>
    </w:p>
    <w:p>
      <w:pPr>
        <w:pStyle w:val="Normal"/>
        <w:rPr>
          <w:sz w:val="28"/>
          <w:szCs w:val="28"/>
        </w:rPr>
      </w:pPr>
      <w:r>
        <w:rPr>
          <w:sz w:val="28"/>
          <w:szCs w:val="28"/>
        </w:rPr>
        <w:t>Voor we naar huis gingen, trakteerde Aviornis ons nog met een drankje en ondertussen deelden de bestuursleden ook de jaarlijkse groentepakketten uit, bestaande uit 8 soorten groenten. Germain had deze keer alles in een supermooie groentetas gestopt, waarvoor we hem nog eens speciaal willen bedanken.</w:t>
      </w:r>
    </w:p>
    <w:p>
      <w:pPr>
        <w:pStyle w:val="Normal"/>
        <w:rPr>
          <w:sz w:val="28"/>
          <w:szCs w:val="28"/>
        </w:rPr>
      </w:pPr>
      <w:r>
        <w:rPr>
          <w:sz w:val="28"/>
          <w:szCs w:val="28"/>
        </w:rPr>
        <w:t>Iedereen was tevreden over het eindejaarsfeest en beloofden volgend jaar zeker terug te keren. We kijken er al naar uit en noteren 23 november.</w:t>
      </w:r>
    </w:p>
    <w:p>
      <w:pPr>
        <w:pStyle w:val="Normal"/>
        <w:spacing w:before="0" w:after="160"/>
        <w:rPr>
          <w:sz w:val="28"/>
          <w:szCs w:val="28"/>
        </w:rPr>
      </w:pPr>
      <w:r>
        <w:rPr>
          <w:sz w:val="28"/>
          <w:szCs w:val="28"/>
        </w:rPr>
        <w:t>Ger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3:00Z</dcterms:created>
  <dc:creator>Gerda De Vos</dc:creator>
  <dc:description/>
  <cp:keywords/>
  <dc:language>en-US</dc:language>
  <cp:lastModifiedBy>Willy Tieleman</cp:lastModifiedBy>
  <dcterms:modified xsi:type="dcterms:W3CDTF">2025-05-23T12:43:00Z</dcterms:modified>
  <cp:revision>2</cp:revision>
  <dc:subject/>
  <dc:title/>
</cp:coreProperties>
</file>