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Contrac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NIET-COMMERCIELE VERZAMELING.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nklijk besluit van 10 JUNI 2014 betreffende de voorwaarden v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vervoer, het verzamelen en het verhandelen van landbouwhuisdier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r niet-commerciële verzamelingen wordt verstaan;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zamelingen zoals beurzen, tentoonstellingen, prijskampen met fok- en gebruiksvee, culturele of historische evenementen, die het verhandelen van dieren niet als doelstelling hebben of waar de verkoop van dieren: </w:t>
        <w:br/>
        <w:t>1. een uitzondelijk karakter kent,</w:t>
        <w:br/>
        <w:t>2. betrekking heeft op een minderheid van de deelnemende dieren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ilingen van fokdieren met een maximale frequentie van, 1x per maand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armarkten: markten met en maximale frequentie van 2x per jaar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evenementen, met een maximale frequentie van 2x per jaar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etitieve sportevenementen, zoals een jumping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OOFDSTUK VI. – </w:t>
      </w:r>
      <w:r>
        <w:rPr>
          <w:rFonts w:cs="Arial" w:ascii="Arial" w:hAnsi="Arial"/>
          <w:i/>
        </w:rPr>
        <w:t>Sanitaire maatregelen op  verzamelingen in het algemene kader van 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ierengezondhei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fdeling 1. – </w:t>
      </w:r>
      <w:r>
        <w:rPr>
          <w:rFonts w:cs="Arial" w:ascii="Arial" w:hAnsi="Arial"/>
        </w:rPr>
        <w:t>Het epidemiologisch toezich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9. </w:t>
      </w:r>
      <w:r>
        <w:rPr>
          <w:rFonts w:cs="Arial" w:ascii="Arial" w:hAnsi="Arial"/>
        </w:rPr>
        <w:t>§ 1. In toepassing van artikel 14, 15, 23, 24, 26, en 53 van dit besluit, dienen 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oitanten en de organisatoren van verzamelingen zich door middel van een contract 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zekeren van de diensten van één of meerdere erkende dierenarts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lang w:val="fr-BE"/>
        </w:rPr>
        <w:t>Exploitant:</w:t>
      </w:r>
      <w:r>
        <w:rPr>
          <w:rFonts w:cs="Arial" w:ascii="Arial" w:hAnsi="Arial"/>
          <w:sz w:val="18"/>
          <w:szCs w:val="18"/>
          <w:lang w:val="fr-BE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lang w:val="fr-BE"/>
        </w:rPr>
        <w:t>Erkende dierenarts:</w:t>
      </w:r>
      <w:r>
        <w:rPr>
          <w:rFonts w:cs="Arial" w:ascii="Arial" w:hAnsi="Arial"/>
          <w:sz w:val="18"/>
          <w:szCs w:val="18"/>
          <w:lang w:val="fr-BE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exploitant dien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ze dierenarts te ontbieden om het epidemiologisch toezicht en het dierenwelzijn te verzekeren o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zameling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nverwijld een beroep te doen op deze dierenart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wanneer zij de aanwezigheid vermoeden van een besmettelijke ziekte of van een ziekte </w:t>
        <w:br/>
        <w:t xml:space="preserve">        waarvoor een aangifteplicht bestaa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. wanneer zieke of gewonde dieren worden aangevoerd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un volledige medewerking te verlenen aan deze dierenarts en zij dien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zijn instructies en adviezen op te volgen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op vraag van de dierenarts de dieren te fixeren zodat hij deze dieren naar behoren kan </w:t>
        <w:br/>
        <w:t xml:space="preserve">        onderzoeken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op advies van de dierenarts de dieren af te zonderen of hun de toegang tot de verzameling 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eiger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pgemaakt op</w:t>
      </w:r>
      <w:r>
        <w:rPr>
          <w:rFonts w:cs="Arial" w:ascii="Arial" w:hAnsi="Arial"/>
          <w:sz w:val="18"/>
          <w:szCs w:val="18"/>
        </w:rPr>
        <w:t xml:space="preserve"> …………………………………… </w:t>
      </w:r>
      <w:r>
        <w:rPr>
          <w:rFonts w:cs="Arial" w:ascii="Arial" w:hAnsi="Arial"/>
        </w:rPr>
        <w:t>te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xploitant (handtekening)                                           dierenarts(en) handtekening en stem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19:00Z</dcterms:created>
  <dc:creator>Nancy Taverniers</dc:creator>
  <dc:description/>
  <dc:language>en-US</dc:language>
  <cp:lastModifiedBy>Willy Tieleman</cp:lastModifiedBy>
  <cp:lastPrinted>2015-06-10T10:39:00Z</cp:lastPrinted>
  <dcterms:modified xsi:type="dcterms:W3CDTF">2025-06-17T19:19:00Z</dcterms:modified>
  <cp:revision>2</cp:revision>
  <dc:subject/>
  <dc:title/>
</cp:coreProperties>
</file>